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Число и цифра 10. Закреп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закрепить знание состава числа 10, счёта в пределах 10, написания, навыка решения задач; уточнить план действий при решении текстовых задач, работать над умением проводить их самостоятельный анализ; развивать речь, логическое мышление, память, математи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КТ (презентация), цифровой веер, модели геометрически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на уроке сегодня у нас присутствуют гости. Поздоровайтесь с гостями. А теперь тихо с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мире много разных сказ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устных и смеш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 прожить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м нельзя без н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сказке может все сл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ша сказка впере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казка в двери постучитс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кажем гостье: «Заход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к нам на урок пришли сказочные герои. А вот герои какой сказки вы мне сами скаж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Жили – были старик со старухою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еки мне, старуха, колобок, - просит  стари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 из чего испечь – то? – муки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х – старуха! Ты по амбару помети, по сусекам поскреби – вот и наберё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уха так и сделала. Испекла  …  и положила   на окошко студ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вильно из русской народной сказки «Колобо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- Ребята, пока  Колобок остывает на подоконнике,  посмотрите на экр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ую закономерность наблюдаете? Нужно продолжить ряд чис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будет следующее число 12    16   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Отсутствуют числа ( после числа 2 нет двух чисел. а после числа 5 нет трех чисел, значит после  числа 9 пропускаем два числа и будет 12, дальше пропускаем три числа и будет 16, дальше пропускаем два числа и будет 19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>- А теперь поиграем в игру «Молчанка» ( показ на цифровом  ве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2                - 4           + 5         - 6           + 7        - 1     - 4         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--------…..---------…...------…..------…..-------….------….-----        ……------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А теперь по решаем задачи в стих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сть кубика у М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тыре у Нат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колько же их вмес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Маши и Наташи?     ( Ищем целое 6+ 4 =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хромаешь ты, жучо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нил ножку о с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жде на своих ш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быстро мог полз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скольких ножках ползёт теперь жучок    ( Ищем часть 6 – 1 =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, ребята. Колобок слушал вас и замечталс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чтал – мечтал и не заметил, как наступило утро. Спрыгнул он с подоконника и покатился по дорож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встречу ему ЗАЯ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лобок, Колобок. Я тебя съ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е ешь мен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Хорошо, если выполнишь моё задание, я тебя отпущ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ожем, ребята, колоб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 задание, ребята, по учебнику на стр. 43 №7  ( Сильные ребята решают у дос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  внимательно,  что нужно сдел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составить урав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ОЕМ ТЕТРАДИ, Запишем сегодняшнее число.( Пишем красиво, а чтобы красиво написать нужно правильно сиде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ить первое уравнение, к доске пойдёт Лилия. Какое уравнение состави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3 + х = 1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Что неизвестно в первом  уравнени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+ час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йти час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Из целого вычитаем другую ча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ой корень урав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ить уравнение под буквой б пойдет к доске  Рушан (10 – х = 6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еизвестно во втором уравнений 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ча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10 – х = 5      г) 2 + х =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, ребята. Мы немножко устали, давайте отдохн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МИНУТКА  ( Бабо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шагаем друг за друг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сом и зелёным луг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ылья пёстрые мельк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поле бабочки лета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, два, три, четы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етели, закружи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бежал колобок от зай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тится, катится, а на встречу ему Вол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лобок, колобок, я тебя съ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ешь ме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орошо, если выполнишь моё задание, я тебя отпущ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ожем ребята колобку убежать от вол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- А задание волк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ужно решить задачу № 6 стр 4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ем задач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 чём говорится в задаче? ( о марках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известно в задаче о марках?  (Всего - 10 новых марок, из них 3 марки с цветами, 5 – с животными, а остальные – о спорте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 чём спрашивается в задаче?   ( Сколько марок о спорте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ужно найти, чтобы узнать сколько марок о спорте?  ( час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ходим часть?   ( из большего числа вычитаем другие част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выражение составим?   ( 10 – 3 – 5 = 2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олько марок о спорте?  ( 2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ответ запишем? ( 2 марки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! Убежал колобок от вол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тится, катится, колобок, а навстречу Медвед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ой ты аппетитный, колобок. Я тебя пожалуй съ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ешь меня, Михайло Потапы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у, хорошо, если выполнишь моё задание, я тебя отпущ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ожем, ребя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 задание Михайло Потапыча такое - №5 стр 4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ужно сделать? ( Решить пример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1 столбик будем выполнять вместе, а 2 и 3 будете делать по вариан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олняем 1 столбик – примеры  с окошеч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число надо поставить в пустое окошечко (2, 6, 5. 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вот 2 столбик  - будут выполнять 1 варианты, а 3 столбик – 2 вариант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 теперь поменяйтесь учебниками и проверьте работу сосед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Проверка 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лодцы! Немножко устали давайте отдохн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КУЛЬТМИНУТКА ( Лягушки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болоте две подру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ве зелёные лягуш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ром рано  умыва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отенцем растира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жками топ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чками хлоп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право, влево наклоня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обратно возвраща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 от медведя убежал колоб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тится, катится, колобок, а навстречу Ли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- Колобок. Колобок, пухленький бабочек, я тебя съ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ешь меня Лисичка – сестри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у, хорошо, если справишься с моим заданием, так и быть отпущу теб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можем колобк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дание Лисы сравнить выражения  ( Текст на слайде 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л + 7л * 2л + 5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кг + 4кг * 4кг + 6к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кг – 6кг * 10кг – 7к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см – 5см * 10см – 5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Молодц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иса хитрая, не хочет так просто отпускать и задаёт ёще одно задани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на стр 4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юбой ли текст можно назвать задачей? (Должно быть реальное условие, вопрос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Лилия прочитает текст под буквой а), а остальные внимательно следи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ая ошибка допущена в этом тексте? (Спрашивается то, что дано в условии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правьте вопрос так, чтобы задачу можно было реш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им действием решается новая задача? Почему? (Вычитанием, так как находим - меньшее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олодцы! Справились и с этим заданием и Колобок убеж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т и сказки конец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 наш урок приближается к конц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задания выполняли, чтобы помочь колоб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покажите  мне карточки, которые отражают ваше настроение сей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сли вам понравился урок и вы чувствуете себя комфортно, поднимите зелёную карточку.  – если что-то не получилось  - жёлтую карточку,   -а если было скучно и ничего не получилось – красную карточк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Хорошо работали. Урок о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44:00Z</dcterms:created>
  <dc:creator>Эльвера</dc:creator>
  <dc:description/>
  <cp:keywords/>
  <dc:language>en-US</dc:language>
  <cp:lastModifiedBy>Эльвера</cp:lastModifiedBy>
  <cp:lastPrinted>2011-04-12T21:43:00Z</cp:lastPrinted>
  <dcterms:modified xsi:type="dcterms:W3CDTF">2011-04-12T15:45:00Z</dcterms:modified>
  <cp:revision>14</cp:revision>
  <dc:subject/>
  <dc:title>Тема : Уравнения </dc:title>
</cp:coreProperties>
</file>