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Конспект урока по математике с презентацией в 1-м классе по теме "Закрепление. Сложение и вычитание чисел от 1 до 10"</w:t>
      </w:r>
    </w:p>
    <w:p>
      <w:pPr>
        <w:pStyle w:val="Style13"/>
        <w:rPr/>
      </w:pPr>
      <w:r>
        <w:rPr>
          <w:rStyle w:val="StrongEmphasis"/>
        </w:rPr>
        <w:t>Цель урока</w:t>
      </w:r>
      <w:r>
        <w:rPr/>
        <w:t>: повторить ранее усвоенные знания по теме, повышать уровень учебной мотивации.</w:t>
      </w:r>
    </w:p>
    <w:p>
      <w:pPr>
        <w:pStyle w:val="Style13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названия и последовательность натуральных чисел от 1 до 20, место каждого числа в числовом ряд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умение складывать и вычитать числа в пределах 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ть умение составлять и решать по модели простые задачи: на нахождение суммы, остатка, на сравн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ть умение делать проверку своих знаний и объективно оценивать результаты рабо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мыслительные процессы анализа и синтез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умение строить аналог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гатить речь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ать интерес к предмет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дисциплинированность, гуманность, собранность. 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  <w:r>
        <w:rPr/>
        <w:t>диапроектор, экран, презентация, путевые листы у каждого ученика, медали большие и маленьки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. момент, настрой на работу, вызывание исходной мотивац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те, дорогие ребята. Давайте улыбнёмся друг другу и начнём урок математики. Тихо сядут девочки, мальчик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любите математику? Почему? (выполняем интересные задания, решаем примеры, задачи и т.д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тоже очень люблю математику, она интересна и очень полезна: именно с ней человек встречается каждый день в своей жизни. Где пригодятся знания по математики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ырастить умным и многое знать, математику надо, друзья, изучать!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темы урока, цели и задач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верена, что вы уже многое знаете и умеете по математике. Разрешите, я попробую отгадать: что вы знаете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Да-нетка» (озвучиваются задачи уро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ете числа от 1 до 20? д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те складывать? д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ете вычитать? да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ете решать задачи? Да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-Действительно, много знаний и умений у вас накопилось. Давайте сегодня на уроке возобновим в памяти всё ранее изученное по теме: Сложение и вычитание чисел от 1 до 10»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ый счёт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кажу вам удивительную вещь: часто знания по математике нужны нам на других уроках, например, на обучении грамот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осчитаем, сколько букв в словах: повторение изученного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буквы по счёту: 13,14,15,8,9,10. Какое слово получилось? Учение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е – это сила (приложение слайд 1)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чём сила учения? В знаниях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: знающих, умных людей можно назвать сильными. Их сила в знаниях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Переход к основной части урок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ого ещё мы называем сильными людьми? Спортсменов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Заниматься спортом – очень полезно для здоровья. Спортсмены посвящают свою жизнь спорту и усердно тренируются, так же, как мы с вами упражняемся в знаниях. После длительных тренировок спортсмены принимают участие в соревнованиях. Одним из видов соревнований являются зимние олимпийские игры, в которых они демонстрируют результаты тренировок, свою физическую силу. Ученики также могут продемонстрировать свою силу, только уже силу знаний на уроках повторения – таком, как сегодня. И сейчас я приглашаю вас поучаствовать в зимних олимпийских соревнованиях. Только эти соревнования будут математическ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готовы проверить свою силу знаний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лучить золотые медали?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зимнюю математическую олимпиаду объявляю открыт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редстоят соревнования в 4 зимних видах спорта: хоккей, лыжные гонки, биатлон и фигурное катание. А помогать нам отслеживать свои результаты поможет путево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ервый вид спорта, в котором мы соревнуемся, хоккей. Мы должны забить шайбу в ворота – найти правильный ответ к примеру. Проверяем умение решать примеры на + и – чисел от 1 до 10. Если вы решили пример правильно, зачеркните одну «шайбу» на путевом листке, чтобы потом оценить выполненную работу (приложение слайд 4-16) Оценивание: если все 10 примеров решены правильно, то закрашиваем большую золотую медаль; если допущены ошибки – маленькую золотую меда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торой вид спорта – это лыжные гонки. Сейчас нам предстоит выбрать лыжню, ту, которая вам больше нравится: левая лыжня – более сложная, там больше примеров, а правая – более простая, там меньше примеров. Но соревнуемся мы на время. Я засеку время, а вы постараетесь как можно быстрее вставить в окошко нужную цифру пройти всю лыжню до финиша (приложение слайд 17-20).Оцени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из. минутка (можно связать со спортом, показывая движения лыжн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Третий вид спорта очень похож на лыжные гонки, но в нём ещё и стреляют из винтовок в цель. Называется этот вид спорта – биатлон. Пришло время проверить, как вы знаете состав чисел от 1 до 10. Вам надо вставить в две пустые мишени те числа, которые являются составом числа в верхней мишени. У каждого своё число в мишени. Проверка – перевернуть путевой лист и проверить (приложение слайд 21-23).Оцени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Последний вид спорта – мой самый любимый. Это фигурное катание. И здесь вы должны показать умение составлять и решать задачи с числами от 1 до 10. Если три задачи решим, поднимемся на пьедестал почёта (приложение слайд  24-28). Оценивание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дведение итогов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тоговые новости» (приложение слайд 29)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 xml:space="preserve">Оценивание. </w:t>
      </w:r>
      <w:r>
        <w:rPr>
          <w:sz w:val="28"/>
          <w:szCs w:val="28"/>
        </w:rPr>
        <w:t>Дети, которые получили все большие золотые медали – очень хорошо знают тему «Сложение и вычитание чисел от 1 до 20» и получают от учителя большую золотую медаль. Дети, которые получили не все большие медали, тоже награждаются золотой медалью, только маленькой и советуется потренироваться до следующей олимпиад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слайд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9:00Z</dcterms:created>
  <dc:creator>Эльвера</dc:creator>
  <dc:description/>
  <cp:keywords/>
  <dc:language>en-US</dc:language>
  <cp:lastModifiedBy>Эльвера</cp:lastModifiedBy>
  <cp:lastPrinted>2011-02-23T14:56:00Z</cp:lastPrinted>
  <dcterms:modified xsi:type="dcterms:W3CDTF">2011-02-23T09:57:00Z</dcterms:modified>
  <cp:revision>8</cp:revision>
  <dc:subject/>
  <dc:title>Конспект урока по математике с презентацией в 1-м классе по теме "Сложение и вычитание чисел от 1 до 20"</dc:title>
</cp:coreProperties>
</file>