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версия математика. 4 класс.2011-2012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для уче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! Вам предлагается выполнить следующие задания по математике.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задании найдите правильный ответ и обведите его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Выполнит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15792: (4760:85)+602х34= 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</w:tblGrid>
      <w:tr>
        <w:trPr>
          <w:trHeight w:val="1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20 750     2) 34 825          3) 24 763     4)2 813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Реши задачу и выбери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двух городов, расстояние между которыми 400км, одновременно навстречу друг другу выехали автомобиль со скоростью 80 км/ч и велосипедист со скоростью 20 км/ч. Через сколько времени они встретятся?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</w:tblGrid>
      <w:tr>
        <w:trPr>
          <w:trHeight w:val="1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4час       2)15час      3) 3час  4) 7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Решите уравн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+ х · 7=178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</w:tblGrid>
      <w:tr>
        <w:trPr>
          <w:trHeight w:val="1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3           2) 21            3)30          4)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Вычисли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 3 т 4 </w:t>
      </w:r>
      <w:r>
        <w:rPr>
          <w:rFonts w:eastAsia="Times New Roman" w:cs="Arial" w:ascii="Arial" w:hAnsi="Arial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8 кг +5 </w:t>
      </w:r>
      <w:r>
        <w:rPr>
          <w:rFonts w:eastAsia="Times New Roman" w:cs="Arial" w:ascii="Arial" w:hAnsi="Arial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6 кг =  …….т  …….</w:t>
      </w:r>
      <w:r>
        <w:rPr>
          <w:rFonts w:eastAsia="Times New Roman" w:cs="Arial" w:ascii="Arial" w:hAnsi="Arial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..кг   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</w:tblGrid>
      <w:tr>
        <w:trPr>
          <w:trHeight w:val="1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4074 кг= 4т 74кг   2) 5074 кг= 5т0</w:t>
      </w:r>
      <w:r>
        <w:rPr>
          <w:rFonts w:eastAsia="Times New Roman" w:cs="Arial" w:ascii="Arial" w:hAnsi="Arial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кг  3) 5054 кг= 50т 54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Частное чисел 910 и 13 уменьшили в 10 раз. Запиши полученное число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</w:tblGrid>
      <w:tr>
        <w:trPr>
          <w:trHeight w:val="1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Выбери запись  </w:t>
      </w:r>
      <w:r>
        <w:rPr>
          <w:rFonts w:eastAsia="Times New Roman" w:cs="Arial" w:ascii="Arial" w:hAnsi="Arial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ла 972 в виде су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ряд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Arial" w:ascii="Arial" w:hAnsi="Arial"/>
          <w:sz w:val="24"/>
          <w:szCs w:val="24"/>
          <w:lang w:eastAsia="ru-RU"/>
        </w:rPr>
        <w:t>х слага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0 +20+7    Б) 3+2+7       В) 900  +70+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.Реши задачу и выбери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 периметр прямоугольника, площадь которого равна 36 кв.см, а ширина – 4см?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</w:tblGrid>
      <w:tr>
        <w:trPr>
          <w:trHeight w:val="1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Р =26см    2)Р = 52 см   3) Р =70 с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моверсия  по русскому языку 2011-2012 учебный год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В каком слове букв больше,  чем звуков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1) карта                2) Юля              3) пеньки              4) буке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>В   каком   слове произносятся   только   твёрдые   согласные зву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ироп          2) стена           3) жизнь          4) пруж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В каком слове отсутствует приставк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1) стена                     2) походка            3) въехать                   4) свар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 Какое слово не является однокоренным к слову мороз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1) морозный         2)морозно    3) морозильник     4) мороз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При написании, какого слова нужно использовать правило: «Безударную гласную в корне проверяй ударением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з_морозить                      3) х_трец            2) м_розный           4) дом_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 Укажи слово,  в котором пропущена буква з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_делать                            3) подвё_             2) ру_кий                4) поло_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Укажи слово с предлог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(по)други            2) (по)ехали       3) (по)берегу     4) (по)бережь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В каком  слове  пропущен  мягкий знак (ь)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силач_               2) ноч_ка            3) в_ехал          4) рож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Укажи  слово,   в  которых  пропущен  разделительный твёрдый знак  (ъ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в_юга                          3) об_яснение              2) товарищ_                    4) б_ю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В   каком   словосочетании   на   месте   пропуска   надо писать окончание 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подготовка к осен_          2) прочитал в книг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) бегал по трав_             4) сидел на стул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 В окончании, какого имени прилагательного на месте пропуска пишется 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за дальн_м    озером                      2) в син_м мор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) весенн_м    теплом                             4) от горьк_х слёз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 Укажи  вариант,  в  котором  верно  указаны  главные члены предложения.</w:t>
      </w:r>
    </w:p>
    <w:p>
      <w:pPr>
        <w:pStyle w:val="Normal"/>
        <w:spacing w:before="0" w:after="0"/>
        <w:ind w:left="-567" w:hanging="0"/>
        <w:rPr/>
      </w:pPr>
      <w:r>
        <w:rPr>
          <w:rFonts w:cs="Calibri"/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Выглянуло солнышко и покатилось по синему небу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выглянуло солнышко                       2) солнышко выглянуло и покатилос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) покатилось по небу                            4) по синему не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 каком слове в окончании пропущена буква 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веря…шь                                   2) терп…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ису…шь                                       4) пиш…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Укажите глагол 2 спря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навидеть                            2) жд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исать                                 4) крикнуть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6:00Z</dcterms:created>
  <dc:creator>User</dc:creator>
  <dc:description/>
  <cp:keywords/>
  <dc:language>en-US</dc:language>
  <cp:lastModifiedBy>Светлана</cp:lastModifiedBy>
  <dcterms:modified xsi:type="dcterms:W3CDTF">2014-01-26T09:40:00Z</dcterms:modified>
  <cp:revision>6</cp:revision>
  <dc:subject/>
  <dc:title/>
</cp:coreProperties>
</file>