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</w:rPr>
        <w:t>Классный час: «Путешествие в страну Добра и Вежливости».                                                    </w:t>
      </w:r>
    </w:p>
    <w:p>
      <w:pPr>
        <w:pStyle w:val="Style15"/>
        <w:rPr/>
      </w:pPr>
      <w:r>
        <w:rPr>
          <w:b/>
        </w:rPr>
        <w:t xml:space="preserve">Цели: </w:t>
      </w:r>
    </w:p>
    <w:p>
      <w:pPr>
        <w:pStyle w:val="Style15"/>
        <w:rPr/>
      </w:pPr>
      <w:r>
        <w:rPr/>
        <w:t>Научить детей употреблять в своей речи вежливые слова в различных ситуациях.</w:t>
      </w:r>
    </w:p>
    <w:p>
      <w:pPr>
        <w:pStyle w:val="Style15"/>
        <w:rPr/>
      </w:pPr>
      <w:r>
        <w:rPr/>
        <w:t>Развитие основ мыслительной деятельности: памяти, внимания, воображения; умения сравнивать, анализировать, делать выводы.</w:t>
      </w:r>
    </w:p>
    <w:p>
      <w:pPr>
        <w:pStyle w:val="Style15"/>
        <w:rPr/>
      </w:pPr>
      <w:r>
        <w:rPr/>
        <w:t xml:space="preserve"> </w:t>
      </w:r>
      <w:r>
        <w:rPr/>
        <w:t>Развивать речь. Учить детей вежливому обращению друг с другом, с учителями.</w:t>
      </w:r>
    </w:p>
    <w:p>
      <w:pPr>
        <w:pStyle w:val="Style15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spacing w:before="0" w:after="0"/>
        <w:jc w:val="both"/>
        <w:rPr/>
      </w:pPr>
      <w:r>
        <w:rPr/>
        <w:t>Привитие интереса к чтению, литературе.</w:t>
      </w:r>
    </w:p>
    <w:p>
      <w:pPr>
        <w:pStyle w:val="Style15"/>
        <w:spacing w:before="0" w:after="0"/>
        <w:jc w:val="both"/>
        <w:rPr/>
      </w:pPr>
      <w:r>
        <w:rPr/>
        <w:t>Развивать познавательную активность, актерские способности.</w:t>
      </w:r>
    </w:p>
    <w:p>
      <w:pPr>
        <w:pStyle w:val="Style15"/>
        <w:spacing w:before="0" w:after="0"/>
        <w:jc w:val="both"/>
        <w:rPr/>
      </w:pPr>
      <w:r>
        <w:rPr/>
        <w:t>Способствовать развитию речи учащих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борудование:  слайды, карточки  с  пословицами  для  работы  в  парах,  воздушные шарики, лепестки  с   «волшебными» словами, детали аппликации, карточки с правилами  «добрых» поступков, фонограмма песни «Если добрый ты…», солнышки, тучки для каждого учащего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, гос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Я очень рада  видеть вас и  наших гостей на нашем классном часе. Давайте подарим частичку своего хорошего настроения друг другу! Создадим хорошее настроение: протяните друг другу ладошки и улыбнитесь, а теперь садитесь.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Сообщение темы и цели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в беде, а можно – в радо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ремя есть, вовремя п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но та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ссвете встат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помышляя о чуд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й, обнаженною солнце достать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подарить его людям.    (С. Остров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стараемся сегодня разобраться с вами в том, какие качества должны в себе  воспитывать, чтобы  стать счастливыми и делать счастливыми других люд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ешествие в страну ДОБРА И ВЕЖЛИВОСТИ.</w:t>
      </w:r>
    </w:p>
    <w:p>
      <w:pPr>
        <w:pStyle w:val="Normal"/>
        <w:rPr/>
      </w:pPr>
      <w:r>
        <w:rPr>
          <w:sz w:val="28"/>
          <w:szCs w:val="28"/>
        </w:rPr>
        <w:t>- Сегодня, мы с вами  совершим увлекательное путешествие в одну  необычную волшебную стр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как называется эта страна, попробуйте, угадать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й Стране люди поздравляют друг друга с удачей, утешают и успокаивают в беде, уступают место старшим, помогают друг другу,  любят делать друг другу подарки, говорят добрые и вежливые слова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наверное, вы уже догадались,  о какой стране идет речь? </w:t>
      </w:r>
      <w:r>
        <w:rPr>
          <w:rStyle w:val="Emphasis"/>
          <w:i w:val="false"/>
          <w:sz w:val="28"/>
          <w:szCs w:val="28"/>
        </w:rPr>
        <w:t xml:space="preserve"> Как она называется?(Страна Добра и Вежливости)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 xml:space="preserve">- Я приглашаю вас  в путешествие по волшебной стране Добра и Вежлив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ороге в эту удивительную Страну мы посети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родной 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у Вежл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Изв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у Добрых де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тобы оказаться в этой стране нужно вырастить волшебный цветок  Добрых и Вежливых сл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Какие вы знаете вежливые  слова? (здравствуйте, простите, до свидания, пожалуйста, добро пожаловать, извините, спасибо, всего доброго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называют каждый свое слово и прикрепляют лепесток со словом на доск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еред нами город  Народной мудрости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известно, люди издавна стремились к добру и ненавидели зло и эту мысль они отразили в пословицах и поговорках, которые передаются из уст в уста, из поколения в поколение. Сейчас я хочу проверить, а знаете ли вы пословицы и поговорки о доброте и вежливости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 вас на столе лежат карточки с заданием. Задание такое: Соедините   начало  пословицы с ее окончанием. Дается несколько вариантов окончания.  Найдите правильный ответ.   (</w:t>
      </w:r>
      <w:r>
        <w:rPr>
          <w:rStyle w:val="StrongEmphasis"/>
          <w:sz w:val="28"/>
          <w:szCs w:val="28"/>
        </w:rPr>
        <w:t>1 минута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Примечание: </w:t>
      </w:r>
      <w:r>
        <w:rPr>
          <w:rStyle w:val="StrongEmphasis"/>
          <w:b w:val="false"/>
          <w:i/>
          <w:sz w:val="28"/>
          <w:szCs w:val="28"/>
        </w:rPr>
        <w:t>Выборочно вызываю любую пару учащихся. Прошу  одного ученика – прочитать первую часть пословицы, а его сосед по парте читает вторую часть пословицы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86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ые дел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ответ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з добрых дел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брые дела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брый человек -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ят человека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то со злом не повстречался,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добра не понимает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изнь да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мир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 добрый привет –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ежливость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е дорого ничто -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атушке добро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и солнышке тепло-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ся</w:t>
            </w:r>
          </w:p>
        </w:tc>
      </w:tr>
      <w:tr>
        <w:trPr>
          <w:trHeight w:val="34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ол спасибом -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брого имен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Итак,  проверя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лайде появляется первая часть пословицы, а после ответа учащегося появляется втора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рые дела красят человека.</w:t>
      </w:r>
    </w:p>
    <w:p>
      <w:pPr>
        <w:pStyle w:val="Normal"/>
        <w:rPr/>
      </w:pPr>
      <w:r>
        <w:rPr>
          <w:sz w:val="28"/>
          <w:szCs w:val="28"/>
        </w:rPr>
        <w:t>2. Без добрых дел – нет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рый человек - несе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о злом не повстречался, тот добра не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добрый привет – добр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дорого ничто - дорога в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солнышке тепло - при матушке добро.</w:t>
      </w:r>
    </w:p>
    <w:p>
      <w:pPr>
        <w:pStyle w:val="Normal"/>
        <w:rPr/>
      </w:pPr>
      <w:r>
        <w:rPr>
          <w:sz w:val="28"/>
          <w:szCs w:val="28"/>
        </w:rPr>
        <w:t>9. Стол спасибом - кра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Ребята, 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учат все эти послов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Надо быть добрым, внимательным, заботливым, совершать добрые поступки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- Молодцы, ребята, вы справились с испытанием  Многому научил нас город Народной мудрости, мы покидаем его и отправляемся дальш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переди что-то блестит! Это река Вежливости!      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что такое вежливость?(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, прочитаем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8   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жливость</w:t>
      </w:r>
      <w:r>
        <w:rPr>
          <w:sz w:val="28"/>
          <w:szCs w:val="28"/>
        </w:rPr>
        <w:t xml:space="preserve"> - это умение вести себя так, чтобы другим было приятно с тобой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как называют человека, который употребляет вежливые слова в своей реч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сегда ли частое употребление “вежливых” слов, является показателем вежливости человек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послушайте, какая история произошла с одним мальчиком на перемене.</w:t>
      </w:r>
    </w:p>
    <w:p>
      <w:pPr>
        <w:pStyle w:val="Normal"/>
        <w:ind w:left="708" w:firstLine="3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ме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емене мальчики носились как угорелые. А Игорь, конечно, быстрее всех. И, неудивительно, что он впопыхах налетел на учительницу, чуть не сбив ее с ног. Анна Васильевна остановила Игоря и спросила:</w:t>
        <w:br/>
        <w:t>– Что нужно сказать?</w:t>
        <w:br/>
        <w:t>– Здрасьте! – ответил Игорь.</w:t>
        <w:br/>
        <w:t>После этих слов ребята рас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ребята засмеялись, когда услышали ответ Игоря? Можно Игоря назвать вежливым человеком, ведь он употребляет в своей речи вежлив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 нужно употреблять волшебные слова? (Правильно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значит правильно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ходящее, в данной ситуации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 сделаем вывод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полните предложение: </w:t>
      </w:r>
    </w:p>
    <w:p>
      <w:pPr>
        <w:pStyle w:val="Normal"/>
        <w:rPr/>
      </w:pPr>
      <w:r>
        <w:rPr>
          <w:iCs/>
          <w:sz w:val="28"/>
          <w:szCs w:val="28"/>
        </w:rPr>
        <w:t>Для того, чтобы быть вежливым человеком, нужно не только употреблять “Вежливые слова”, но и употреблять их …</w:t>
      </w:r>
      <w:r>
        <w:rPr>
          <w:b/>
          <w:iCs/>
          <w:sz w:val="28"/>
          <w:szCs w:val="28"/>
        </w:rPr>
        <w:t xml:space="preserve"> (правильно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у нас XXI век, а вот в XVI веке вежливого человека называли по-другому. Может кто-то из вас знает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XVI веке вежливого человека называли “вежа”, что означает -  всезнающий. Именно от слова “вежа” произошло наше слово “Вежливо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жливость было и есть очень важное качество для всех людей, поэтому в XVI веке вежливости учили в школе, так как сейчас учат математике или русск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ейчас послушайте,  о каких полезных советах нам расскажут де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  <w:r>
        <w:rPr>
          <w:rStyle w:val="Emphasis"/>
          <w:b/>
          <w:bCs/>
          <w:sz w:val="28"/>
          <w:szCs w:val="28"/>
        </w:rPr>
        <w:t xml:space="preserve">«Ежели вы вежливы» С. Я. Маршак. </w:t>
      </w:r>
      <w:r>
        <w:rPr>
          <w:sz w:val="28"/>
          <w:szCs w:val="28"/>
        </w:rPr>
        <w:br/>
        <w:t xml:space="preserve">                    Ежели вы вежливы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к совести не глухи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ы место без протеста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Уступите старухе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о, сидя на уроке,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Не будете с товарищем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рещать, как две сороки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ежели вы вежливы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о в разговоре с тетей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с дедушкой, и с бабушкой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ы их не перебьёте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ежели вы вежливы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ому, кто послабее,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ы будете защитником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Пред сильным не робея.         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Ежели вы вежливы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 душе, а не для виду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 троллейбус вы поможете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Взобраться инвалиду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ежели вы вежливы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Поможете вы маме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Без просьбы – то есть сами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ежели вы вежливы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о всех благодарите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И мячика у маленьких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Без спросу не 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о каких  же полезных советах из этого стихотворения  вы узнали? 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обходимо уступать место старшим, не разговаривать на уроках, не перебивать старших при разговоре, защищать слабых, помогать родителям, не обижать маленьких детей.</w:t>
      </w:r>
    </w:p>
    <w:p>
      <w:pPr>
        <w:pStyle w:val="Style15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 вами поиграем  на берегу реки Вежливости.     Слайд 10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 просты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о мной согласны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тупок  хороший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идите, не молчите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айте в ладош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если плох поступок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случался с вам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тогда все вместе дружн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айте ногами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здороваться при встрече…       </w:t>
      </w:r>
      <w:r>
        <w:rPr>
          <w:b/>
          <w:sz w:val="28"/>
          <w:szCs w:val="28"/>
        </w:rPr>
        <w:t>слайд 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олкнуть, но не извиниться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еребивать во время разговор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ть соблюдать тишину на урок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ть выслушать друг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ичать на переменах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азать, уходя из класса, домой « До свидания»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мочь поднять упавшую вещ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разговаривать во время еды в столовой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озвать обидным словом товарища…</w:t>
      </w:r>
    </w:p>
    <w:p>
      <w:pPr>
        <w:pStyle w:val="Normal"/>
        <w:rPr/>
      </w:pPr>
      <w:r>
        <w:rPr>
          <w:sz w:val="28"/>
          <w:szCs w:val="28"/>
        </w:rPr>
        <w:t xml:space="preserve">Молодцы! Я вижу вы вежливые ребята и ваши правильные ответы помогли нам переплыть реку Веж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, послушайте, какие еще советы дают нам дети  о добрых и вежливых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, тогда продолжим наше путешествие и отправимся на </w:t>
      </w:r>
      <w:r>
        <w:rPr>
          <w:rStyle w:val="StrongEmphasis"/>
          <w:sz w:val="28"/>
          <w:szCs w:val="28"/>
        </w:rPr>
        <w:t>остров Извинений.</w:t>
      </w:r>
    </w:p>
    <w:p>
      <w:pPr>
        <w:pStyle w:val="Style15"/>
        <w:rPr/>
      </w:pPr>
      <w:r>
        <w:rPr>
          <w:b/>
          <w:sz w:val="28"/>
          <w:szCs w:val="28"/>
        </w:rPr>
        <w:t>4) Перед нами -  остров Извинений.     Слайд 12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Что же здесь происходит? (дети читают стихотворение Юсупова «Простите…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ша разбил драгоценную ваз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 с мамой нахмурились сраз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аша нашел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глянул им в глаза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обко, и тих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стите» сказ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ама молч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ется даж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купим  другу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учше в продаж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Простите!»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залось б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 нем таког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ведь как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есное слов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еще вы знаете извинения? Приходилось ли вам просить прощение? Тяжело бы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умеют плакать и смея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ть, молить и заклин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ловно сердце, кровью облива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внодушно холодом дыш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 нам добрые слова нужн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слова-дела важн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 – делами, а слова – сло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строве Извинений нас тоже просят о помощи. Ребята, помогите разобрать жизненные ситуаци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мальчик на бегу крикнул прохожему «Сколько времени?» Какие ошибки он допустил? ( на бегу, слово «пожалуйст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Два мальчика столкнулись в дверях и никак не могут разойтись. Кто из них должен уступить дорогу, если возраст мальчиков 8 и 11 лет? (дорогу уступает тот, кто вежливе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По улице шли двое прохожих: одному 62 года, другому 8 лет. У первого в руках было  5 предметов: портфель, 3 книги, и большой сверток. Одна книга упала. « У вас упала книга», - закричал мальчик, догоняя прохожего. « Разве?»- удивился тот. « Конечно. У вас было 5 предметов: 3 книги, портфель и сверток, а теперь  осталось 4 предмета», - объяснил мальчик. « Я вижу, что ты  хорошо знаешь математику,- сказал прохожий, с трудом  поднимая книгу.- Но, однако, есть правила, которые ты еще  не усвоил. Что должен был сделать мальчик? (поднять книгу и помочь прохож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послушайте, что случилось однажды  с одним мальчико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Дедуш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пал я в дедушку мячом, </w:t>
        <w:br/>
        <w:t>И закричал: – А я причем?</w:t>
        <w:br/>
        <w:t>Но, досчитав, до тридцати,</w:t>
        <w:br/>
        <w:t>Сказал: – Ну, дедушка, прост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назвать этого мальчика вежливым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, ведь он попросил у дедушки про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его извинений стало дедушке легче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г ли бы вы простить, если бы у вас так попросили про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бы вы в данной ситуации на месте мальчика попросили прощ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звините,  пожалуйста, я не хотел  вас обидеть,   простите меня за то, что я попал в Вас мяч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не возникали  неприятности, огорчения, ссоры, нужно всем запомнить очень важные правила культуры поведения и руководствоваться ими в повседневной жизни. Надо уметь жить среди людей, вежливо себя вести, уважать и беречь друг друга. Научиться по- настоящему быть добрым трудно. Путь к доброте – нелегкий, долгий путь, на котором  человека ожидают взлеты и падения. Поэтому  человек должен чаще останавливаться и размышлять о своих совершенных поступках. У каждого человека, и большого и маленького, свой путь к добр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 воздушным ша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ьте себе, что шар-это ваше тело, а воздух внутри него - это ваш гнев или злость. Отпустим шар и проследим, что с ним происходит. Шар летит из стороны в сторону, он совершенно неуправляемый. Так бывает и с человеком, когда он злится. Он может совершать поступки, не  контролируя их, может обидеть кого – нибудь, ударить. А теперь надуем шар и попробуем выпускать из него воздух маленькими порциями. Что происходит с шар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 происходит с гневом внутри н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ром можно управлять и выпускать из него гнев. Важно так же научиться выпускать свой гнев, злость наружу, не обижая при этом никого вок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.Н. Толстой говорил: «Добро, которое ты делаешь от сердца, ты делаешь себе». Запомните, реб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ы отправляемся с вами дальше. И вот перед нами море Улыб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еред нами – море Улыбок.    Слайд 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ереплыть его, должен постараться каждый ряд  выполнить зад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ряд - каждый должен рассказать, чем он себе нравиться. Я себе нравлюсь потому, что я …(в красивом платье, добрая и т. 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ряд - взявшись за руки  и передавая тепло соседу пожатием руки говорить о нем теплые слова…(лучший математик, самая голубоглазая и т. 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ряд - называет добрые и вежливые слова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колько волшебных слов вы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стать вежливыми, мы  должны как можно чаще пользоваться этими «волшебными словами». В слове заключена великая сила. Доброе слово может подбодрить человека в трудную минуту, может помочь рассеять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давайте еще раз хором повторим волшебные слова и запомним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играем в игру «</w:t>
      </w:r>
      <w:r>
        <w:rPr>
          <w:b/>
          <w:sz w:val="28"/>
          <w:szCs w:val="28"/>
        </w:rPr>
        <w:t>Волшебные слов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жалуйста, добавьте строчки волшебными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ёплого … /спасибо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 … /добрый ден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 … / спасибо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 … /прости, пожалуйст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и  с этим заданием вы справились успешно. И мы отправляемся  в долину Добрых де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ми – долина добрых дел.  Слайд  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ельки добра, сливаясь, превращаются в ручеек, ручеек в реку, реки - в море добра. Хорошо, когда человек оставляет после себя добрый след. Давайте и мы сделаем одно доброе д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чистый лист ватмана каждый ребенок наклеивает заранее заготовленные из цветной бумаги детали аппликации: дом, деревья, фигурки детей, облака, солнце, цветы, фигурки зверей и птиц. ( звучит песня о добро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зовем карт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чувство испытали, делая одно доброе де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Выступление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– теб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– ответи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е ниточки связали 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лают: “Доброго пути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т, конечно, добр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 доброму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– ты скажешь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! – улыбнется о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не пойдет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ы говорим “спасибо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делают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припомнить не смогли 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казали, 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ть, что ли, слово “пожалуйст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его помину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пожалуй, что без “пожалуйс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ановится не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ы успешно справились со всеми испытаниями, и, я  надеюсь, мы снова и снова, каждый день, в школе и дома будем путешествовать по удивительной стране Доброты и Вежливости..</w:t>
      </w:r>
    </w:p>
    <w:p>
      <w:pPr>
        <w:pStyle w:val="Style15"/>
        <w:rPr/>
      </w:pPr>
      <w:r>
        <w:rPr>
          <w:sz w:val="28"/>
          <w:szCs w:val="28"/>
        </w:rPr>
        <w:t>Вы еще дети, но впереди вас ждет много славных дел. Но прежде всего вы должны вырасти настоящими людьми - смелыми, добрыми, трудолюбивыми. Ведь делать добро - это здоров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вот, пришло время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6 </w:t>
      </w:r>
      <w:r>
        <w:rPr>
          <w:sz w:val="28"/>
          <w:szCs w:val="28"/>
        </w:rPr>
        <w:t>Наше путешествие подходит к концу., но страна Доброты и Вежливости с нами не прощается. Она нам говорит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бы хотелось узнать, ребята, с каким настроением вы уходите с сегодняшне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, чтобы вы сами дали оценку нашему занятию. Перед вами лежат солнышки и ту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интересно на занятии, кто узнал много нового и интересного, у кого хорошее настроение  поднимите солнышко, а кто скучал на занятии, кому было неинтересно –  поднимите -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вам запомнилос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амять о сегодняшнем путешествии  я хочу подарить вам правила добрых поступк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ежливым в словах, поступка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груби, даже если серди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й управлять своими эмоциями и желаниям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яй доброжелательность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огибни во мне добро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их прочитаем. Вручение памяток  под  музыку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чим наше занятие песней «Если добрый ты…» </w:t>
      </w:r>
      <w:r>
        <w:rPr>
          <w:b/>
          <w:sz w:val="28"/>
          <w:szCs w:val="28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классный час окончен. Спасибо за внимание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7:00Z</dcterms:created>
  <dc:creator>Admin</dc:creator>
  <dc:description/>
  <cp:keywords/>
  <dc:language>en-US</dc:language>
  <cp:lastModifiedBy>Admin</cp:lastModifiedBy>
  <cp:lastPrinted>2011-10-23T19:17:00Z</cp:lastPrinted>
  <dcterms:modified xsi:type="dcterms:W3CDTF">2011-10-23T15:19:00Z</dcterms:modified>
  <cp:revision>14</cp:revision>
  <dc:subject/>
  <dc:title>Классный час: «Путешествие в страну Добра и Вежливости»</dc:title>
</cp:coreProperties>
</file>