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/>
          <w:iCs/>
          <w:color w:val="008080"/>
          <w:sz w:val="32"/>
        </w:rPr>
        <w:t>Новогодние стихи для детей начальной школ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363636"/>
          <w:sz w:val="32"/>
        </w:rPr>
      </w:pPr>
      <w:r>
        <w:rPr>
          <w:b/>
          <w:bCs/>
          <w:i/>
          <w:iCs/>
          <w:color w:val="363636"/>
          <w:sz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63636"/>
          <w:u w:val="single"/>
        </w:rPr>
        <w:t xml:space="preserve">ДЕКАБРЬ </w:t>
        <w:br/>
        <w:t xml:space="preserve">Автор: С. Маршак </w:t>
        <w:br/>
      </w:r>
      <w:r>
        <w:rPr>
          <w:color w:val="363636"/>
        </w:rPr>
        <w:br/>
        <w:t xml:space="preserve">В декабре, в декабре </w:t>
        <w:br/>
        <w:t xml:space="preserve">Все деревья в серебре. </w:t>
        <w:br/>
        <w:t xml:space="preserve">Нашу речку, словно в сказке, </w:t>
        <w:br/>
        <w:t xml:space="preserve">За ночь вымостил мороз, </w:t>
        <w:br/>
        <w:t xml:space="preserve">Обновил коньки, салазки, </w:t>
        <w:br/>
        <w:t xml:space="preserve">Елку из лесу привез. </w:t>
        <w:br/>
        <w:t xml:space="preserve">Елка плакала сначала </w:t>
        <w:br/>
        <w:t xml:space="preserve">От домашнего тепла. </w:t>
        <w:br/>
        <w:t xml:space="preserve">Утром плакать перестала, </w:t>
        <w:br/>
        <w:t xml:space="preserve">Задышала, ожила. </w:t>
        <w:br/>
        <w:t xml:space="preserve">Чуть дрожат ее иголки, </w:t>
        <w:br/>
        <w:t xml:space="preserve">На ветвях огни зажглись. </w:t>
        <w:br/>
        <w:t xml:space="preserve">Как по лесенке, по елке </w:t>
        <w:br/>
        <w:t xml:space="preserve">Огоньки взбегают ввысь. </w:t>
        <w:br/>
        <w:t xml:space="preserve">Блещут золотом хлопушки. </w:t>
        <w:br/>
        <w:t xml:space="preserve">Серебром звезду зажег </w:t>
        <w:br/>
        <w:t xml:space="preserve">Добежавший до макушки </w:t>
        <w:br/>
        <w:t xml:space="preserve">Самый смелый огонек. </w:t>
        <w:br/>
        <w:t xml:space="preserve">Год прошел, как день вчерашний. </w:t>
        <w:br/>
        <w:t xml:space="preserve">Над Москвою в этот час </w:t>
        <w:br/>
        <w:t xml:space="preserve">Бьют часы Кремлевской башни </w:t>
        <w:br/>
        <w:t xml:space="preserve">Свой салют - двенадцать раз. </w:t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</w:rPr>
        <w:br/>
      </w:r>
      <w:r>
        <w:rPr>
          <w:color w:val="363636"/>
          <w:u w:val="single"/>
        </w:rPr>
        <w:t xml:space="preserve"> Автор: Е.Михайлова </w:t>
        <w:br/>
      </w:r>
      <w:r>
        <w:rPr>
          <w:color w:val="363636"/>
        </w:rPr>
        <w:br/>
        <w:t xml:space="preserve">Что такое Новый год? </w:t>
        <w:br/>
        <w:t xml:space="preserve">Это все наоборот: </w:t>
        <w:br/>
        <w:t xml:space="preserve">Елки в комнате растут, </w:t>
        <w:br/>
        <w:t xml:space="preserve">Белки шишек не грызут, </w:t>
        <w:br/>
        <w:t xml:space="preserve">Зайцы рядом с волком </w:t>
        <w:br/>
        <w:t xml:space="preserve">На колючей елке! </w:t>
        <w:br/>
        <w:t xml:space="preserve">Дождик тоже не простой, </w:t>
        <w:br/>
        <w:t xml:space="preserve">В Новый год он золотой, </w:t>
        <w:br/>
        <w:t xml:space="preserve">Блещет что есть мочи, </w:t>
        <w:br/>
        <w:t xml:space="preserve">Никого не мочит, </w:t>
        <w:br/>
        <w:t xml:space="preserve">Даже Дедушка Мороз </w:t>
        <w:br/>
        <w:t xml:space="preserve">Никому не щиплет нос. </w:t>
        <w:br/>
        <w:br/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</w:r>
    </w:p>
    <w:p>
      <w:pPr>
        <w:pStyle w:val="Style15"/>
        <w:shd w:fill="FFFFFF" w:val="clear"/>
        <w:spacing w:before="0" w:after="0"/>
        <w:rPr>
          <w:color w:val="363636"/>
        </w:rPr>
      </w:pPr>
      <w:r>
        <w:rPr>
          <w:color w:val="363636"/>
          <w:u w:val="single"/>
        </w:rPr>
        <w:t xml:space="preserve">Автор: Т. Волгина </w:t>
        <w:br/>
      </w:r>
      <w:r>
        <w:rPr>
          <w:color w:val="363636"/>
        </w:rPr>
        <w:br/>
        <w:t xml:space="preserve">Перед праздником зима </w:t>
        <w:br/>
        <w:t xml:space="preserve">Для зеленой елки </w:t>
        <w:br/>
        <w:t xml:space="preserve">Платье белое сама </w:t>
        <w:br/>
        <w:t xml:space="preserve">Сшила без иголки. </w:t>
      </w:r>
    </w:p>
    <w:p>
      <w:pPr>
        <w:pStyle w:val="Style15"/>
        <w:shd w:fill="FFFFFF" w:val="clear"/>
        <w:spacing w:before="0" w:after="0"/>
        <w:rPr>
          <w:color w:val="363636"/>
        </w:rPr>
      </w:pPr>
      <w:r>
        <w:rPr>
          <w:color w:val="363636"/>
        </w:rPr>
      </w:r>
    </w:p>
    <w:p>
      <w:pPr>
        <w:pStyle w:val="Style15"/>
        <w:shd w:fill="FFFFFF" w:val="clear"/>
        <w:spacing w:before="0" w:after="0"/>
        <w:rPr>
          <w:color w:val="363636"/>
        </w:rPr>
      </w:pPr>
      <w:r>
        <w:rPr>
          <w:color w:val="363636"/>
        </w:rPr>
        <w:t xml:space="preserve">Отряхнула белый снег </w:t>
        <w:br/>
        <w:t xml:space="preserve">Елочка с поклоном </w:t>
        <w:br/>
        <w:t xml:space="preserve">И стоит красивей всех </w:t>
        <w:br/>
        <w:t xml:space="preserve">В платьице зеленом. </w:t>
        <w:br/>
        <w:br/>
        <w:t xml:space="preserve">Ей зеленый цвет к лицу, </w:t>
        <w:br/>
        <w:t xml:space="preserve">Елка знает это. </w:t>
        <w:br/>
        <w:t xml:space="preserve">Как она под Новый год </w:t>
        <w:br/>
        <w:t xml:space="preserve">Хорошо одета! </w:t>
        <w:br/>
      </w:r>
      <w:r>
        <w:rPr>
          <w:color w:val="363636"/>
          <w:u w:val="single"/>
        </w:rPr>
        <w:br/>
        <w:t xml:space="preserve">ПЕРВЫЙ СНЕГ </w:t>
        <w:br/>
        <w:t xml:space="preserve">Автор: И. Бурсов </w:t>
      </w:r>
    </w:p>
    <w:p>
      <w:pPr>
        <w:pStyle w:val="Style15"/>
        <w:shd w:fill="FFFFFF" w:val="clear"/>
        <w:spacing w:before="0" w:after="0"/>
        <w:rPr/>
      </w:pPr>
      <w:r>
        <w:rPr>
          <w:color w:val="363636"/>
          <w:u w:val="single"/>
        </w:rPr>
        <w:br/>
      </w:r>
      <w:r>
        <w:rPr>
          <w:color w:val="363636"/>
        </w:rPr>
        <w:t xml:space="preserve">- Посмотрите-ка, ребята, </w:t>
        <w:br/>
        <w:t xml:space="preserve">Все вокруг покрыла вата! </w:t>
        <w:br/>
        <w:t xml:space="preserve">А в ответ раздался смех: </w:t>
        <w:br/>
        <w:t xml:space="preserve">- Это выпал первый снег. </w:t>
        <w:br/>
        <w:br/>
        <w:t xml:space="preserve">Не согласна только Люба: </w:t>
        <w:br/>
        <w:t xml:space="preserve">- Это вовсе не снежок - </w:t>
        <w:br/>
        <w:t xml:space="preserve">Дед Мороз почистил зубы </w:t>
        <w:br/>
        <w:t xml:space="preserve">И рассыпал порошок. </w:t>
        <w:br/>
        <w:t> </w:t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  <w:t>Песня о елке</w:t>
        <w:br/>
        <w:t>Самуил Маршак</w:t>
      </w:r>
      <w:r>
        <w:rPr>
          <w:color w:val="363636"/>
        </w:rPr>
        <w:br/>
        <w:br/>
        <w:t>Что растет на елке?</w:t>
        <w:br/>
        <w:t>Шишки да иголки.</w:t>
        <w:br/>
        <w:t>Разноцветные шары</w:t>
        <w:br/>
        <w:t>Не растут на елке.</w:t>
        <w:br/>
        <w:t>Не растут на елке</w:t>
        <w:br/>
        <w:t>Пряники и флаги.</w:t>
        <w:br/>
        <w:t>Не растут орехи</w:t>
        <w:br/>
        <w:t>В золотой бумаге.</w:t>
        <w:br/>
        <w:t>Эти флаги и шары</w:t>
        <w:br/>
        <w:t>Выросли сегодня</w:t>
        <w:br/>
        <w:t>Для советской детворы</w:t>
        <w:br/>
        <w:t>В праздник новогодний.</w:t>
        <w:br/>
        <w:t>В городах страны моей,</w:t>
        <w:br/>
        <w:t>В селах и поселках</w:t>
        <w:br/>
        <w:t>Столько вспыхнуло огней</w:t>
        <w:br/>
        <w:t>На веселых елках!</w:t>
        <w:br/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</w:r>
    </w:p>
    <w:p>
      <w:pPr>
        <w:pStyle w:val="Style15"/>
        <w:shd w:fill="FFFFFF" w:val="clear"/>
        <w:spacing w:before="0" w:after="0"/>
        <w:rPr>
          <w:color w:val="363636"/>
          <w:u w:val="single"/>
        </w:rPr>
      </w:pPr>
      <w:r>
        <w:rPr>
          <w:color w:val="363636"/>
          <w:u w:val="single"/>
        </w:rPr>
        <w:t xml:space="preserve">Елка </w:t>
        <w:br/>
        <w:t>И.Черницкая</w:t>
      </w:r>
      <w:r>
        <w:rPr>
          <w:color w:val="363636"/>
        </w:rPr>
        <w:br/>
        <w:br/>
        <w:t xml:space="preserve">Ну и елка, просто диво, </w:t>
        <w:br/>
        <w:t xml:space="preserve">Как нарядна, как красива. </w:t>
        <w:br/>
        <w:t xml:space="preserve">Ветви слабо шелестят, </w:t>
        <w:br/>
        <w:t xml:space="preserve">Бусы яркие блестят </w:t>
        <w:br/>
        <w:t xml:space="preserve">И качаются игрушки - </w:t>
        <w:br/>
        <w:t xml:space="preserve">Флаги, звездочки, хлопушки. </w:t>
        <w:br/>
        <w:t xml:space="preserve">Вот огни зажглись на ней, </w:t>
        <w:br/>
        <w:t xml:space="preserve">Сколько крошечных огней! </w:t>
        <w:br/>
        <w:t xml:space="preserve">И, верхушку украшая, </w:t>
        <w:br/>
        <w:t xml:space="preserve">Там сияет, как всегда, </w:t>
        <w:br/>
        <w:t xml:space="preserve">Очень яркая, большая, </w:t>
        <w:br/>
        <w:t xml:space="preserve">Пятикрылая звезда. </w:t>
        <w:br/>
        <w:br/>
      </w:r>
      <w:r>
        <w:rPr>
          <w:color w:val="363636"/>
          <w:u w:val="single"/>
        </w:rPr>
        <w:t>Елочка</w:t>
        <w:br/>
        <w:t>З. Александрова</w:t>
      </w:r>
      <w:r>
        <w:rPr>
          <w:color w:val="363636"/>
        </w:rPr>
        <w:br/>
        <w:br/>
        <w:t>Маленькой елочке</w:t>
        <w:br/>
        <w:t>Холодно зимой,</w:t>
        <w:br/>
        <w:t>Из лесу елочку</w:t>
        <w:br/>
        <w:t>Взяли мы домой.</w:t>
        <w:br/>
        <w:br/>
        <w:t>Беленький заинька</w:t>
        <w:br/>
        <w:t>Елочку просил:</w:t>
        <w:br/>
        <w:t>"Мятного пряничка</w:t>
        <w:br/>
        <w:t>Зайке принеси!"</w:t>
        <w:br/>
        <w:br/>
        <w:t xml:space="preserve">Белочка прыгала </w:t>
        <w:br/>
        <w:t>В шубке голубой:</w:t>
        <w:br/>
        <w:t>"Елочка, елочка,</w:t>
        <w:br/>
        <w:t>Я пойду с тобой!"</w:t>
        <w:br/>
        <w:br/>
        <w:t xml:space="preserve">Маленькой елочке </w:t>
        <w:br/>
        <w:t>В комнатах тепло,</w:t>
        <w:br/>
        <w:t>Заяц и белочка</w:t>
        <w:br/>
        <w:t>Дышат на стекло.</w:t>
        <w:br/>
        <w:br/>
        <w:t>Красные зяблики</w:t>
        <w:br/>
        <w:t>Вьются у окна,</w:t>
        <w:br/>
        <w:t>В теплой проталинке</w:t>
        <w:br/>
        <w:t>Елочка видна.</w:t>
        <w:br/>
        <w:br/>
        <w:t>Сколько на елочке</w:t>
        <w:br/>
        <w:t>Шариков цветных,</w:t>
        <w:br/>
        <w:t>Розовых пряников,</w:t>
        <w:br/>
        <w:t>Шишек золотых!</w:t>
        <w:br/>
        <w:br/>
        <w:t>Сколько под елочкой</w:t>
        <w:br/>
        <w:t>Маленьких ребят!</w:t>
        <w:br/>
        <w:t>Топают, хлопают,</w:t>
        <w:br/>
        <w:t>Весело кричат:</w:t>
        <w:br/>
        <w:br/>
        <w:t>"Елочка, елочка,</w:t>
        <w:br/>
        <w:t>Яркие огни,</w:t>
        <w:br/>
        <w:t>Синими бусами,</w:t>
        <w:br/>
        <w:t>Елочка, звени,</w:t>
        <w:br/>
        <w:br/>
        <w:t xml:space="preserve">Ветку нарядную </w:t>
        <w:br/>
        <w:t>Ниже опусти,</w:t>
        <w:br/>
        <w:t>Нас шоколадною</w:t>
        <w:br/>
        <w:t>Рыбкой угости!</w:t>
        <w:br/>
        <w:br/>
        <w:t>Встанем под елочкой</w:t>
        <w:br/>
        <w:t>В дружный хоровод.</w:t>
        <w:br/>
        <w:t>Весело, весело</w:t>
        <w:br/>
        <w:t>Встретим Новый год!</w:t>
        <w:br/>
        <w:br/>
        <w:t>Нравится елочке</w:t>
        <w:br/>
        <w:t>Наше торжество.</w:t>
        <w:br/>
        <w:t>Весело, весело</w:t>
        <w:br/>
        <w:t>Встретим Рождество!</w:t>
        <w:br/>
        <w:br/>
      </w:r>
      <w:r>
        <w:rPr>
          <w:color w:val="363636"/>
          <w:u w:val="single"/>
        </w:rPr>
        <w:t>В лесу родилась елочка</w:t>
      </w:r>
      <w:r>
        <w:rPr>
          <w:color w:val="363636"/>
        </w:rPr>
        <w:br/>
        <w:br/>
        <w:br/>
        <w:t>В лесу родилась елочка,</w:t>
        <w:br/>
        <w:t>В лесу она росла,</w:t>
        <w:br/>
        <w:t xml:space="preserve">Зимой и летом стройная, </w:t>
        <w:br/>
        <w:t>зеленая была.</w:t>
        <w:br/>
        <w:t>Метель ей пела песенку:</w:t>
        <w:br/>
        <w:t>"Спи, елочка, бай-бай!"</w:t>
        <w:br/>
        <w:t>Мороз снежком укутывал:</w:t>
        <w:br/>
        <w:t>"Смотри, не замерзай!"</w:t>
        <w:br/>
        <w:t>Трусишка зайка серенький</w:t>
        <w:br/>
        <w:t>Под елочкой скакал.</w:t>
        <w:br/>
        <w:t>Порою волк, сердитый волк,</w:t>
        <w:br/>
        <w:t>Рысцою пробегал.</w:t>
        <w:br/>
        <w:t>Чу! Снег по лесу частому</w:t>
        <w:br/>
        <w:t>Под полозом скрипит.</w:t>
        <w:br/>
        <w:t>Лошадка мохноногая</w:t>
        <w:br/>
        <w:t>Торопится, бежит.</w:t>
        <w:br/>
        <w:t>Везет лошадка дровенки,</w:t>
        <w:br/>
        <w:t>На дровнях старичок.</w:t>
        <w:br/>
        <w:t>Срубил он нашу елочку</w:t>
        <w:br/>
        <w:t>Под самый корешок.</w:t>
        <w:br/>
        <w:t>И вот ты здесь, нарядная,</w:t>
        <w:br/>
        <w:t>На праздник к нам пришла.</w:t>
        <w:br/>
        <w:t>И много-много радости</w:t>
        <w:br/>
        <w:t>Детишкам принесла</w:t>
        <w:br/>
        <w:br/>
      </w:r>
    </w:p>
    <w:p>
      <w:pPr>
        <w:pStyle w:val="Style15"/>
        <w:shd w:fill="FFFFFF" w:val="clear"/>
        <w:spacing w:before="0" w:after="0"/>
        <w:rPr/>
      </w:pPr>
      <w:r>
        <w:rPr>
          <w:color w:val="363636"/>
          <w:u w:val="single"/>
        </w:rPr>
        <w:t xml:space="preserve">Наша елка </w:t>
        <w:br/>
        <w:t xml:space="preserve">Е.Ильина </w:t>
      </w:r>
      <w:r>
        <w:rPr>
          <w:color w:val="363636"/>
        </w:rPr>
        <w:br/>
        <w:br/>
        <w:t>Посмотри в дверную щелку -</w:t>
        <w:br/>
        <w:t>Ты увидишь нашу елку.</w:t>
        <w:br/>
        <w:t>Наша елка высока,</w:t>
        <w:br/>
        <w:t>Достает до потолка.</w:t>
        <w:br/>
        <w:t>А на ней висят игрушки -</w:t>
        <w:br/>
        <w:t>От подставки до макушки.</w:t>
        <w:br/>
        <w:br/>
        <w:t>Кто же это и откуда</w:t>
        <w:br/>
        <w:t>К нам принес такое чудо?</w:t>
        <w:br/>
        <w:t>Что за день у нас саду?</w:t>
        <w:br/>
        <w:t>Это первый день в году!</w:t>
        <w:br/>
        <w:br/>
      </w:r>
      <w:r>
        <w:rPr>
          <w:color w:val="363636"/>
          <w:u w:val="single"/>
        </w:rPr>
        <w:t xml:space="preserve">Новогодний рисунок, </w:t>
        <w:br/>
        <w:t xml:space="preserve">В.Чурносов </w:t>
        <w:br/>
      </w:r>
      <w:r>
        <w:rPr>
          <w:color w:val="363636"/>
        </w:rPr>
        <w:br/>
        <w:t xml:space="preserve">Вот он Дед Мороз какой! </w:t>
        <w:br/>
        <w:t xml:space="preserve">Ладно нарисован: </w:t>
        <w:br/>
        <w:t xml:space="preserve">Вышел с сумкой не пустой </w:t>
        <w:br/>
        <w:t xml:space="preserve">Перед годом Новым! </w:t>
        <w:br/>
        <w:br/>
        <w:t xml:space="preserve">До чего ж хорош старик </w:t>
        <w:br/>
        <w:t xml:space="preserve">На рисунке этом: </w:t>
        <w:br/>
        <w:t xml:space="preserve">Улыбается, стоит </w:t>
        <w:br/>
        <w:t xml:space="preserve">У еловых веток. </w:t>
        <w:br/>
        <w:br/>
        <w:t xml:space="preserve">А на елочке поет </w:t>
        <w:br/>
        <w:t xml:space="preserve">Перед ним синица. </w:t>
        <w:br/>
        <w:t xml:space="preserve">Пусть тебе под Новый год </w:t>
        <w:br/>
        <w:t xml:space="preserve">Это все приснится. </w:t>
        <w:br/>
        <w:br/>
        <w:br/>
      </w:r>
      <w:r>
        <w:rPr>
          <w:color w:val="363636"/>
          <w:u w:val="single"/>
        </w:rPr>
        <w:t xml:space="preserve">Автор: И.Токмакова </w:t>
        <w:br/>
      </w:r>
      <w:r>
        <w:rPr>
          <w:color w:val="363636"/>
        </w:rPr>
        <w:br/>
        <w:t xml:space="preserve">На свете так бывает, </w:t>
        <w:br/>
        <w:t xml:space="preserve">Что только раз в году </w:t>
        <w:br/>
        <w:t xml:space="preserve">На елке зажигают </w:t>
        <w:br/>
        <w:t xml:space="preserve">Прекрасную звезду. </w:t>
        <w:br/>
        <w:t xml:space="preserve">Звезда горит, не тает, </w:t>
        <w:br/>
        <w:t xml:space="preserve">Блестит прекрасный лед. </w:t>
        <w:br/>
        <w:t xml:space="preserve">И сразу наступает </w:t>
        <w:br/>
        <w:t xml:space="preserve">Счастливый Новый год! </w:t>
        <w:br/>
        <w:br/>
        <w:br/>
      </w:r>
      <w:r>
        <w:rPr>
          <w:color w:val="363636"/>
          <w:u w:val="single"/>
        </w:rPr>
        <w:t xml:space="preserve">Автор: Т. Волгина </w:t>
        <w:br/>
      </w:r>
      <w:r>
        <w:rPr>
          <w:color w:val="363636"/>
        </w:rPr>
        <w:br/>
        <w:t xml:space="preserve">Что такое Новый год? </w:t>
        <w:br/>
        <w:t xml:space="preserve">Это дружный хоровод, </w:t>
        <w:br/>
        <w:t xml:space="preserve">Это смех ребят веселых </w:t>
        <w:br/>
        <w:t xml:space="preserve">Возле всех нарядных елок. </w:t>
        <w:br/>
        <w:br/>
        <w:t xml:space="preserve">Что такое Новый год? </w:t>
        <w:br/>
        <w:t xml:space="preserve">Всем известно наперед; </w:t>
        <w:br/>
        <w:t xml:space="preserve">Это дудочки и скрипки, </w:t>
        <w:br/>
        <w:t xml:space="preserve">Шутки, песни и улыбки. </w:t>
        <w:br/>
        <w:br/>
        <w:t xml:space="preserve">Тот, кто хочет, чтоб веселым </w:t>
        <w:br/>
        <w:t xml:space="preserve">Был бы этот Новый год, </w:t>
        <w:br/>
        <w:t xml:space="preserve">Пусть сегодня вместе с нами </w:t>
        <w:br/>
        <w:t xml:space="preserve">Песню звонкую поет! </w:t>
      </w:r>
    </w:p>
    <w:p>
      <w:pPr>
        <w:pStyle w:val="Style15"/>
        <w:shd w:fill="FFFFFF" w:val="clear"/>
        <w:spacing w:before="0" w:after="0"/>
        <w:rPr/>
      </w:pPr>
      <w:r>
        <w:rPr>
          <w:color w:val="363636"/>
        </w:rPr>
        <w:br/>
      </w:r>
      <w:r>
        <w:rPr>
          <w:color w:val="363636"/>
          <w:u w:val="single"/>
        </w:rPr>
        <w:t xml:space="preserve">Автор: С.Михалков </w:t>
        <w:br/>
      </w:r>
      <w:r>
        <w:rPr>
          <w:color w:val="363636"/>
        </w:rPr>
        <w:br/>
        <w:t xml:space="preserve">Говорят, под Новый год </w:t>
        <w:br/>
        <w:t xml:space="preserve">Что ни пожелается - </w:t>
        <w:br/>
        <w:t xml:space="preserve">Все всегда произойдет, </w:t>
        <w:br/>
        <w:t xml:space="preserve">Все всегда сбывается. </w:t>
        <w:br/>
        <w:t xml:space="preserve">Могут даже у ребят </w:t>
        <w:br/>
        <w:t xml:space="preserve">Сбыться все желания, </w:t>
        <w:br/>
        <w:t xml:space="preserve">Нужно только, говорят, </w:t>
        <w:br/>
        <w:t xml:space="preserve">Приложить старания. </w:t>
        <w:br/>
        <w:t xml:space="preserve">Не лениться, не зевать </w:t>
        <w:br/>
        <w:t xml:space="preserve">И иметь терпение, </w:t>
        <w:br/>
        <w:t xml:space="preserve">И ученье не считать </w:t>
        <w:br/>
        <w:t xml:space="preserve">За свое мучение. </w:t>
        <w:br/>
        <w:t xml:space="preserve">Говорят, под Новый год </w:t>
        <w:br/>
        <w:t xml:space="preserve">Что ни пожелается - </w:t>
        <w:br/>
        <w:t xml:space="preserve">Все всегда произойдет, </w:t>
        <w:br/>
        <w:t xml:space="preserve">Все всегда сбывается. </w:t>
        <w:br/>
        <w:t xml:space="preserve">Как же нам не загадать </w:t>
        <w:br/>
        <w:t xml:space="preserve">Скромное желание - </w:t>
        <w:br/>
        <w:t xml:space="preserve">На "отлично" выполнять </w:t>
        <w:br/>
        <w:t xml:space="preserve">Школьные задания. </w:t>
        <w:br/>
        <w:t> </w:t>
      </w:r>
    </w:p>
    <w:p>
      <w:pPr>
        <w:pStyle w:val="Style15"/>
        <w:shd w:fill="FFFFFF" w:val="clear"/>
        <w:spacing w:before="0" w:after="0"/>
        <w:rPr>
          <w:color w:val="363636"/>
        </w:rPr>
      </w:pPr>
      <w:r>
        <w:rPr>
          <w:color w:val="363636"/>
        </w:rPr>
        <w:br/>
        <w:t xml:space="preserve">Дети водят хоровод, </w:t>
        <w:br/>
        <w:t xml:space="preserve">Хлопают в ладоши. </w:t>
        <w:br/>
        <w:t xml:space="preserve">Здравствуй, здравствуй. </w:t>
        <w:br/>
        <w:t>Новый год! Ты такой хороший!</w:t>
        <w:br/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63636"/>
          <w:u w:val="single"/>
        </w:rPr>
        <w:t xml:space="preserve">Автор: И.Токмакова </w:t>
        <w:br/>
      </w:r>
      <w:r>
        <w:rPr>
          <w:color w:val="363636"/>
        </w:rPr>
        <w:br/>
        <w:t xml:space="preserve">Тихо ель качается. </w:t>
        <w:br/>
        <w:t xml:space="preserve">Старый год кончается. </w:t>
        <w:br/>
        <w:t xml:space="preserve">Хорошо в лесу зимой, </w:t>
        <w:br/>
        <w:t xml:space="preserve">Лес украшен бахромой, </w:t>
        <w:br/>
        <w:t xml:space="preserve">Звонкий снег искрится, </w:t>
        <w:br/>
        <w:t xml:space="preserve">Иней серебрится. </w:t>
        <w:br/>
        <w:t xml:space="preserve">Тихо ель качается. </w:t>
        <w:br/>
        <w:t xml:space="preserve">Старый год кончается. </w:t>
        <w:br/>
        <w:t xml:space="preserve">Смех, веселье, игры, шутки, </w:t>
        <w:br/>
        <w:t xml:space="preserve">Песни, радость, пляски! </w:t>
        <w:br/>
        <w:t xml:space="preserve">Хорошо нам всем живется </w:t>
        <w:br/>
        <w:t xml:space="preserve">В новогодней сказке! </w:t>
        <w:br/>
        <w:t xml:space="preserve">Дети водят хоровод, </w:t>
        <w:br/>
        <w:t xml:space="preserve">Хлопают в ладоши. </w:t>
        <w:br/>
        <w:t xml:space="preserve">Здравствуй, здравствуй. </w:t>
        <w:br/>
        <w:t>Новый год! Ты такой хороший!</w:t>
      </w:r>
    </w:p>
    <w:p>
      <w:pPr>
        <w:pStyle w:val="Style15"/>
        <w:shd w:fill="FFFFFF" w:val="clear"/>
        <w:spacing w:before="0" w:after="0"/>
        <w:rPr/>
      </w:pPr>
      <w:r>
        <w:rPr>
          <w:color w:val="363636"/>
          <w:u w:val="single"/>
        </w:rPr>
        <w:t xml:space="preserve">Крещенские морозы </w:t>
        <w:br/>
        <w:t>Автор: Татьяна Фролова</w:t>
        <w:br/>
      </w:r>
      <w:r>
        <w:rPr>
          <w:color w:val="363636"/>
        </w:rPr>
        <w:br/>
        <w:t>Крещенские морозы, хрустальный перезвон,</w:t>
        <w:br/>
        <w:t>Феерия гаданий, волшебный зимний сон,</w:t>
        <w:br/>
        <w:t>Под ветра завыванье пощады не проси,</w:t>
        <w:br/>
        <w:t>То вольное гулянье, Языческой Руси.</w:t>
        <w:br/>
        <w:br/>
        <w:t>Закружит, заворожит шальная карусель,</w:t>
        <w:br/>
        <w:t>Всю душу растревожит российская метель,</w:t>
        <w:br/>
        <w:t>Игра огня и света, таинственных причуд,</w:t>
        <w:br/>
        <w:t>Заманят до рассвета, пугают и зовут.</w:t>
        <w:br/>
        <w:br/>
        <w:t>Неведомых фантазий туманный хоровод,</w:t>
        <w:br/>
        <w:t>Магических заклятий неистовый полет,</w:t>
        <w:br/>
        <w:t>Бураном заметает и хочет сбить с пути,</w:t>
        <w:br/>
        <w:t>И кажется, что к счастью дороги не найти.</w:t>
        <w:br/>
        <w:br/>
        <w:t xml:space="preserve">Загадка лунной ночи, дрожащая Звезда, </w:t>
        <w:br/>
        <w:t>За белой гранью вьюги колдует Коляда,</w:t>
        <w:br/>
        <w:t>Все сбудется, случится, чего не попроси,</w:t>
        <w:br/>
        <w:t xml:space="preserve">Чарующая сказка Языческой Руси. </w:t>
      </w:r>
    </w:p>
    <w:p>
      <w:pPr>
        <w:pStyle w:val="Style15"/>
        <w:shd w:fill="FFFFFF" w:val="clear"/>
        <w:spacing w:before="0" w:after="0"/>
        <w:rPr/>
      </w:pPr>
      <w:r>
        <w:rPr>
          <w:color w:val="363636"/>
        </w:rPr>
        <w:br/>
      </w:r>
      <w:r>
        <w:rPr>
          <w:color w:val="363636"/>
          <w:u w:val="single"/>
        </w:rPr>
        <w:t xml:space="preserve"> Рождество </w:t>
        <w:br/>
        <w:t>Автор: Татьяна Фролова</w:t>
        <w:br/>
      </w:r>
      <w:r>
        <w:rPr>
          <w:color w:val="363636"/>
        </w:rPr>
        <w:br/>
        <w:t>Узорчатая россыпь рождественских даров,</w:t>
        <w:br/>
        <w:t>Березы в перламутре, ковры из жемчугов,</w:t>
        <w:br/>
        <w:t>Серебряные розы на ледяном окне,</w:t>
        <w:br/>
        <w:t>Как будто бы забылись в хрустально, зимнем сне.</w:t>
        <w:br/>
        <w:br/>
        <w:t xml:space="preserve">Снежинки чаровницы танцуют не спеша, </w:t>
        <w:br/>
        <w:t>Летят, как обещанья, из звездного ковша,</w:t>
        <w:br/>
        <w:t>Чудесные плетенья из снежной кутерьмы,</w:t>
        <w:br/>
        <w:t>Седые наважденья волшебницы Зимы.</w:t>
        <w:br/>
        <w:br/>
        <w:t>Здесь будто все в тончайшей, загадочной резьбе,</w:t>
        <w:br/>
        <w:t xml:space="preserve">Как древнее гаданье о будущей судьбе, </w:t>
        <w:br/>
        <w:t xml:space="preserve">Сквозь зимний мрак и холод, услышь весны капель, </w:t>
        <w:br/>
        <w:t>И будущее счастье, и вешней птицы т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21:00Z</dcterms:created>
  <dc:creator>USER</dc:creator>
  <dc:description/>
  <cp:keywords/>
  <dc:language>en-US</dc:language>
  <cp:lastModifiedBy>USER</cp:lastModifiedBy>
  <dcterms:modified xsi:type="dcterms:W3CDTF">2010-12-12T16:25:00Z</dcterms:modified>
  <cp:revision>2</cp:revision>
  <dc:subject/>
  <dc:title/>
</cp:coreProperties>
</file>