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48" w:after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ТЕСТ 10.</w:t>
      </w:r>
    </w:p>
    <w:p>
      <w:pPr>
        <w:pStyle w:val="Normal"/>
        <w:widowControl/>
        <w:spacing w:lineRule="exact" w:line="240"/>
        <w:ind w:left="715" w:hanging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/>
        <w:spacing w:before="58" w:after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Анчоусы.</w:t>
      </w:r>
    </w:p>
    <w:p>
      <w:pPr>
        <w:pStyle w:val="Normal"/>
        <w:widowControl/>
        <w:spacing w:lineRule="exact" w:line="374" w:before="173" w:after="0"/>
        <w:ind w:firstLine="562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Анчоусы - семейство рыб, включает более 100 видов. </w:t>
      </w:r>
      <w:r>
        <w:rPr>
          <w:rFonts w:cs="Arial Narrow" w:ascii="Arial Narrow" w:hAnsi="Arial Narrow"/>
          <w:sz w:val="26"/>
          <w:szCs w:val="26"/>
          <w:u w:val="single"/>
        </w:rPr>
        <w:t>Эти рыбки обитают многочисленными стаями.</w:t>
      </w:r>
      <w:r>
        <w:rPr>
          <w:rFonts w:cs="Arial Narrow" w:ascii="Arial Narrow" w:hAnsi="Arial Narrow"/>
          <w:sz w:val="26"/>
          <w:szCs w:val="26"/>
        </w:rPr>
        <w:t xml:space="preserve"> Длина анчоуса достигает 20 см, вес до 19 г, обитают в морских и пресных водах. Некоторые виды достигают в длину 40 см.</w:t>
      </w:r>
    </w:p>
    <w:p>
      <w:pPr>
        <w:pStyle w:val="Normal"/>
        <w:widowControl/>
        <w:spacing w:lineRule="exact" w:line="374" w:before="5" w:after="0"/>
        <w:ind w:firstLine="571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Удлиненное тело этих мелких рыбок обычно имеет почти цилиндрическую форму и покрыто крупными чешуями, легко опадающими при прикосновении. По внешнему виду анчоусы отличаются непомерно большим ртом, располо</w:t>
        <w:softHyphen/>
        <w:t>женным под нависающим над ним заостренным и сжатым с боков рылом. Рото</w:t>
        <w:softHyphen/>
        <w:t>вое отверстие необычайно широкое, а верхние челюстные кости очень тонкие и длинные: они заходят далеко за глаз. Зубы обычно маленькие, сидящие в один ряд на каждой челюсти. Большие глаза, расположенные близко к концу рыла, снаружи покрыты прозрачной кожной пленкой.</w:t>
      </w:r>
    </w:p>
    <w:p>
      <w:pPr>
        <w:pStyle w:val="Normal"/>
        <w:widowControl/>
        <w:spacing w:lineRule="exact" w:line="374"/>
        <w:ind w:firstLine="571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Небольшой спинной плавник расположен посредине туловища. Эти сереб</w:t>
        <w:softHyphen/>
        <w:t>ристо-белые или полупрозрачные рыбки иногда украшены продольной поло</w:t>
        <w:softHyphen/>
        <w:t>сой, проходящей вдоль средней линии тела и отливающей металлическим бле</w:t>
        <w:softHyphen/>
        <w:t>ском.</w:t>
      </w:r>
    </w:p>
    <w:p>
      <w:pPr>
        <w:pStyle w:val="Normal"/>
        <w:widowControl/>
        <w:spacing w:lineRule="exact" w:line="374" w:before="5" w:after="0"/>
        <w:ind w:firstLine="571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 нашей стране анчоусы распространены в Черном и Азовском морях, оби</w:t>
        <w:softHyphen/>
        <w:t>тают непосредственно у берегов, придерживаясь верхних слоев воды. Черно</w:t>
        <w:softHyphen/>
        <w:t>морский анчоус имеет и другое название - хамса.</w:t>
      </w:r>
    </w:p>
    <w:p>
      <w:pPr>
        <w:pStyle w:val="Normal"/>
        <w:widowControl/>
        <w:spacing w:lineRule="exact" w:line="374"/>
        <w:ind w:firstLine="562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 Азовском море хамса держится только летом. Здесь эти рыбки только питаются, а осенью через Керченский пролив уходят на зимовку в более глубо</w:t>
        <w:softHyphen/>
        <w:t>кое Черное море. Зимой хамса опускается на глубины прибрежных районов до 80 метров и почти не питается. Поднимается к поверхности лишь в теплые ти</w:t>
        <w:softHyphen/>
        <w:t>хие дни. Весной, в конце марта огромные косяки хамсы поднимаются с глубин и начинают активно питаться.</w:t>
      </w:r>
    </w:p>
    <w:p>
      <w:pPr>
        <w:pStyle w:val="Normal"/>
        <w:widowControl/>
        <w:spacing w:lineRule="exact" w:line="374"/>
        <w:ind w:firstLine="557"/>
        <w:jc w:val="both"/>
        <w:rPr/>
      </w:pPr>
      <w:r>
        <w:rPr>
          <w:rFonts w:cs="Arial Narrow" w:ascii="Arial Narrow" w:hAnsi="Arial Narrow"/>
          <w:sz w:val="26"/>
          <w:szCs w:val="26"/>
        </w:rPr>
        <w:t>Все анчоусы питаются в основном мельчайшими планктонными животны</w:t>
        <w:softHyphen/>
        <w:t>ми, которых захватывают, плавая с широко раскрытым ртом, и отфильтровы</w:t>
        <w:softHyphen/>
        <w:t>вают на жаберных тычинках. Вместе с тем сами анчоусы представляют основ</w:t>
        <w:softHyphen/>
        <w:t>ную пищу для многих хищников, - не только рыб, но также птиц и дельфинов.</w:t>
      </w:r>
    </w:p>
    <w:p>
      <w:pPr>
        <w:pStyle w:val="Normal"/>
        <w:widowControl/>
        <w:spacing w:lineRule="exact" w:line="374"/>
        <w:ind w:firstLine="56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Численность анчоусов в морских водах очень велика. По общей массе они, несомненно, занимают первое место среди всех ныне живущих рыб, а по числу экземпляров уступают только некоторым маленьким глубоководным рыбкам.</w:t>
      </w:r>
    </w:p>
    <w:p>
      <w:pPr>
        <w:pStyle w:val="Normal"/>
        <w:widowControl/>
        <w:spacing w:lineRule="exact" w:line="374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Анчоусы являются объектом промысла.</w:t>
      </w:r>
    </w:p>
    <w:p>
      <w:pPr>
        <w:pStyle w:val="Normal"/>
        <w:widowControl/>
        <w:spacing w:lineRule="exact" w:line="374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/>
        <w:spacing w:lineRule="exact" w:line="374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/>
        <w:spacing w:lineRule="exact" w:line="374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/>
        <w:spacing w:lineRule="exact" w:line="374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/>
        <w:spacing w:lineRule="exact" w:line="374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/>
        <w:spacing w:lineRule="exact" w:line="374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/>
        <w:spacing w:lineRule="exact" w:line="374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/>
        <w:spacing w:lineRule="exact" w:line="374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/>
        <w:spacing w:lineRule="exact" w:line="374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402" w:leader="none"/>
        </w:tabs>
        <w:spacing w:before="77" w:after="0"/>
        <w:rPr/>
      </w:pPr>
      <w:r>
        <w:rPr>
          <w:rFonts w:cs="Arial Narrow" w:ascii="Arial Narrow" w:hAnsi="Arial Narrow"/>
          <w:b/>
          <w:sz w:val="26"/>
          <w:szCs w:val="26"/>
        </w:rPr>
        <w:t>Выполни задания:</w:t>
      </w:r>
    </w:p>
    <w:p>
      <w:pPr>
        <w:pStyle w:val="Normal"/>
        <w:widowControl/>
        <w:spacing w:lineRule="exact" w:line="24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widowControl/>
        <w:spacing w:lineRule="exact" w:line="499" w:before="101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1. Используя информацию из текста, ответь на вопросы: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499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а)</w:t>
        <w:tab/>
        <w:t>Какую форму имеет тело анчоуса?</w:t>
      </w:r>
    </w:p>
    <w:p>
      <w:pPr>
        <w:pStyle w:val="Normal"/>
        <w:widowControl/>
        <w:tabs>
          <w:tab w:val="clear" w:pos="708"/>
          <w:tab w:val="left" w:pos="360" w:leader="none"/>
          <w:tab w:val="left" w:pos="7517" w:leader="underscore"/>
        </w:tabs>
        <w:spacing w:lineRule="exact" w:line="49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б)</w:t>
        <w:tab/>
        <w:t>Какое название есть у черноморского анчоуса?</w:t>
      </w:r>
    </w:p>
    <w:p>
      <w:pPr>
        <w:pStyle w:val="Normal"/>
        <w:widowControl/>
        <w:tabs>
          <w:tab w:val="clear" w:pos="708"/>
          <w:tab w:val="left" w:pos="360" w:leader="none"/>
          <w:tab w:val="left" w:pos="7517" w:leader="underscore"/>
        </w:tabs>
        <w:spacing w:lineRule="exact" w:line="49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)</w:t>
        <w:tab/>
        <w:t>Как проводят зиму анчоусы?</w:t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11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г)</w:t>
        <w:tab/>
        <w:t>Чем внешне отличаются анчоусы от других видов рыб?</w:t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158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д)</w:t>
        <w:tab/>
        <w:t>Чем являются анчоусы для многих других видов рыб?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240"/>
        <w:ind w:firstLine="562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/>
        <w:spacing w:lineRule="exact" w:line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/>
        <w:spacing w:lineRule="exact" w:line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. Подбери для текста более точное название.</w:t>
      </w:r>
    </w:p>
    <w:p>
      <w:pPr>
        <w:pStyle w:val="Normal"/>
        <w:widowControl/>
        <w:spacing w:lineRule="exact" w:line="240"/>
        <w:ind w:firstLine="562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/>
        <w:spacing w:before="12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3. Из последнего предложения пятого абзаца выпиши два слова, в которых одинаковое количество гласных и согласных букв. Определи часть речи выписанных слов. </w:t>
      </w:r>
    </w:p>
    <w:p>
      <w:pPr>
        <w:pStyle w:val="Normal"/>
        <w:widowControl/>
        <w:spacing w:before="12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/>
        <w:spacing w:lineRule="exact" w:line="374"/>
        <w:rPr>
          <w:rFonts w:ascii="Arial Narrow" w:hAnsi="Arial Narrow" w:cs="Arial Narrow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65405</wp:posOffset>
            </wp:positionV>
            <wp:extent cx="923925" cy="23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6"/>
          <w:szCs w:val="26"/>
        </w:rPr>
        <w:t xml:space="preserve">4. Подбери из текста два слова по схеме: 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9634" w:leader="underscore"/>
        </w:tabs>
        <w:spacing w:lineRule="exact" w:line="398" w:before="120" w:after="0"/>
        <w:jc w:val="both"/>
        <w:rPr/>
      </w:pPr>
      <w:r>
        <w:rPr>
          <w:rFonts w:cs="Arial Narrow" w:ascii="Arial Narrow" w:hAnsi="Arial Narrow"/>
          <w:sz w:val="26"/>
          <w:szCs w:val="26"/>
        </w:rPr>
        <w:t>5.Из первого предложения второго абзаца выпиши все имена существительные. Определи их род, число, падеж.</w:t>
      </w:r>
    </w:p>
    <w:p>
      <w:pPr>
        <w:pStyle w:val="Normal"/>
        <w:widowControl/>
        <w:spacing w:lineRule="exact" w:line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/>
        <w:spacing w:before="24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6. Из подчеркнутого предложения выпиши словосочетания.</w:t>
      </w:r>
    </w:p>
    <w:p>
      <w:pPr>
        <w:pStyle w:val="Normal"/>
        <w:widowControl/>
        <w:spacing w:before="24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/>
        <w:spacing w:before="48" w:after="0"/>
        <w:rPr/>
      </w:pPr>
      <w:r>
        <w:rPr>
          <w:rFonts w:cs="Arial Narrow" w:ascii="Arial Narrow" w:hAnsi="Arial Narrow"/>
          <w:sz w:val="26"/>
          <w:szCs w:val="26"/>
        </w:rPr>
        <w:t xml:space="preserve">7. Найди значение выражения: </w:t>
      </w:r>
    </w:p>
    <w:p>
      <w:pPr>
        <w:pStyle w:val="Normal"/>
        <w:widowControl/>
        <w:spacing w:before="48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78 : 3 - 95 : (82 - 63) + 56-3 + 1 000 : 200</w:t>
      </w:r>
    </w:p>
    <w:p>
      <w:pPr>
        <w:pStyle w:val="Normal"/>
        <w:widowControl/>
        <w:spacing w:before="48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/>
        <w:spacing w:before="48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/>
        <w:spacing w:before="48" w:after="0"/>
        <w:rPr/>
      </w:pPr>
      <w:r>
        <w:rPr>
          <w:rFonts w:cs="Arial Narrow" w:ascii="Arial Narrow" w:hAnsi="Arial Narrow"/>
          <w:sz w:val="26"/>
          <w:szCs w:val="26"/>
        </w:rPr>
        <w:t>8.   3 м 5 дм = ___________дм</w:t>
      </w:r>
    </w:p>
    <w:p>
      <w:pPr>
        <w:pStyle w:val="Normal"/>
        <w:widowControl/>
        <w:spacing w:before="48" w:after="0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</w:t>
      </w:r>
      <w:r>
        <w:rPr>
          <w:rFonts w:cs="Arial Narrow" w:ascii="Arial Narrow" w:hAnsi="Arial Narrow"/>
          <w:sz w:val="26"/>
          <w:szCs w:val="26"/>
        </w:rPr>
        <w:t>70 т 5 кг = _____________кг</w:t>
      </w:r>
    </w:p>
    <w:p>
      <w:pPr>
        <w:pStyle w:val="Normal"/>
        <w:widowControl/>
        <w:spacing w:before="48" w:after="0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</w:t>
      </w:r>
      <w:r>
        <w:rPr>
          <w:rFonts w:cs="Arial Narrow" w:ascii="Arial Narrow" w:hAnsi="Arial Narrow"/>
          <w:sz w:val="26"/>
          <w:szCs w:val="26"/>
        </w:rPr>
        <w:t>3 ч 42 мин = _____________мин</w:t>
      </w:r>
    </w:p>
    <w:p>
      <w:pPr>
        <w:pStyle w:val="Normal"/>
        <w:widowControl/>
        <w:spacing w:before="48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/>
        <w:spacing w:lineRule="exact" w:line="389" w:before="158" w:after="0"/>
        <w:jc w:val="both"/>
        <w:rPr/>
      </w:pPr>
      <w:r>
        <w:rPr>
          <w:rFonts w:cs="Arial Narrow" w:ascii="Arial Narrow" w:hAnsi="Arial Narrow"/>
          <w:sz w:val="26"/>
          <w:szCs w:val="26"/>
        </w:rPr>
        <w:t>9. Для кафе закупили 7 кг анчоусов по 210 рублей за килограмм и 15 кг сельди по 65 рублей. За какую рыбу заплатили больше и на сколько?</w:t>
      </w:r>
    </w:p>
    <w:p>
      <w:pPr>
        <w:pStyle w:val="Normal"/>
        <w:widowControl/>
        <w:spacing w:lineRule="exact" w:line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/>
        <w:spacing w:lineRule="exact" w:line="384" w:before="187" w:after="0"/>
        <w:jc w:val="both"/>
        <w:rPr/>
      </w:pPr>
      <w:r>
        <w:rPr>
          <w:rFonts w:cs="Arial Narrow" w:ascii="Arial Narrow" w:hAnsi="Arial Narrow"/>
          <w:sz w:val="26"/>
          <w:szCs w:val="26"/>
        </w:rPr>
        <w:t>10. На рыбном заводе двое рабочих работали одинаковое время. Первый за это время почистил 48 рыбин, по 12 рыбин в час. Сколько рыбин почистил за это время второй рабочий, если он чистил по 14 рыбин в час?</w:t>
      </w:r>
    </w:p>
    <w:p>
      <w:pPr>
        <w:pStyle w:val="Normal"/>
        <w:widowControl/>
        <w:spacing w:before="48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/>
        <w:spacing w:before="48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6:50:00Z</dcterms:created>
  <dc:creator>Юлия</dc:creator>
  <dc:description/>
  <cp:keywords/>
  <dc:language>en-US</dc:language>
  <cp:lastModifiedBy>Юлия</cp:lastModifiedBy>
  <dcterms:modified xsi:type="dcterms:W3CDTF">2010-02-27T20:06:00Z</dcterms:modified>
  <cp:revision>2</cp:revision>
  <dc:subject/>
  <dc:title>ТЕСТ 10</dc:title>
</cp:coreProperties>
</file>